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905000</wp:posOffset>
                </wp:positionV>
                <wp:extent cx="403606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150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2489200</wp:posOffset>
                </wp:positionV>
                <wp:extent cx="403606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196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1905000</wp:posOffset>
                </wp:positionV>
                <wp:extent cx="403606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150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2489200</wp:posOffset>
                </wp:positionV>
                <wp:extent cx="4036060" cy="41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196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5473700</wp:posOffset>
                </wp:positionV>
                <wp:extent cx="4036060" cy="416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431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6057900</wp:posOffset>
                </wp:positionV>
                <wp:extent cx="4036060" cy="416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477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473700</wp:posOffset>
                </wp:positionV>
                <wp:extent cx="4036060" cy="416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431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6057900</wp:posOffset>
                </wp:positionV>
                <wp:extent cx="4036060" cy="416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.8pt;mso-wrap-distance-left:9.05pt;mso-wrap-distance-right:9.05pt;mso-wrap-distance-top:0pt;mso-wrap-distance-bottom:0pt;margin-top:477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24" w:gutter="0" w:header="709" w:top="851" w:footer="62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miSans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posOffset>0</wp:posOffset>
          </wp:positionV>
          <wp:extent cx="10689590" cy="75539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tisSemiSans" w:hAnsi="RotisSemiSans" w:eastAsia="Times New Roman" w:cs="RotisSemiSans"/>
      <w:b/>
      <w:color w:val="auto"/>
      <w:sz w:val="20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170"/>
    </w:pPr>
    <w:rPr>
      <w:rFonts w:ascii="Arial" w:hAnsi="Arial" w:cs="Arial"/>
      <w:b w:val="false"/>
    </w:rPr>
  </w:style>
  <w:style w:type="paragraph" w:styleId="Oggetto">
    <w:name w:val="oggetto"/>
    <w:basedOn w:val="Normal"/>
    <w:qFormat/>
    <w:pPr/>
    <w:rPr>
      <w:rFonts w:ascii="RotisSemiSans Bold;Times New Roman" w:hAnsi="RotisSemiSans Bold;Times New Roman" w:cs="RotisSemiSans Bold;Times New Roman"/>
      <w:sz w:val="24"/>
    </w:rPr>
  </w:style>
  <w:style w:type="paragraph" w:styleId="Testo">
    <w:name w:val="testo"/>
    <w:basedOn w:val="Normal"/>
    <w:qFormat/>
    <w:pPr/>
    <w:rPr>
      <w:rFonts w:ascii="Arial" w:hAnsi="Arial" w:cs="Arial"/>
      <w:b w:val="false"/>
      <w:sz w:val="24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14:00Z</dcterms:created>
  <dc:creator>matteo</dc:creator>
  <dc:description/>
  <dc:language>en-US</dc:language>
  <cp:lastModifiedBy>matteo</cp:lastModifiedBy>
  <cp:lastPrinted>2002-05-03T13:22:00Z</cp:lastPrinted>
  <dcterms:modified xsi:type="dcterms:W3CDTF">2016-06-13T14:57:00Z</dcterms:modified>
  <cp:revision>5</cp:revision>
  <dc:subject/>
  <dc:title>modello</dc:title>
</cp:coreProperties>
</file>